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9 DIN 15.03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5 Mart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FC DUMBRAVENI - AFC TALMACIU (Liga 4), etapa 14, din data de 11.03.2023, jucătorul echipei AFC TALMACIU, TEODORESCU FLAVIUS STEFAN este suspendat 1 etapă pentru cumul de avertismente primite pe parcursul aceluiași joc, conform art. 63, pct. 1, lit. g coroborat cu pct. 2.1 și i s-a aplicat o penalitate financiară de 50 lei;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ALTINIS RASINARI - ACS UNIREA MIERCUREA-SIBIULUI (Liga 4), etapa 14, din data de 11.03.2023: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CS PALTINIS RASINARI, CHIRILA BOGDAN este suspendat o etapa pentru cumul de avertismente primite pe parcursul aceluiași joc, conform art. 63, pct. 1, lit. g coroborat cu pct. 2.1 și i s-a aplicat o penalitate financiară de 50 lei;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PALTINIS RASINARI, MAMALIGA ALEXANDRU IOAN este suspendat 3 etape pentru ÎNCERCAREA de scuipare a unui adversar, conform art. 63, pct. 1, lit. c coroborat cu pct. 2.3 și i s-a aplicat o penalitate financiară de 2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QUANTUM/CUANTIC ARSENAL SIBIU - CS ORASENESC COPSA MICA (Liga 4), etapa 14, din data de 11.03.2023,: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CS ORASENESC COPSA MICA, GRANCEA ANDREI ALEXANDRU este suspendat o etapa pentru cumul de avertismente primite pe parcursul aceluiași joc, conform art. 63, pct. 1, lit. g coroborat cu pct. 2.1 și și i s-a aplicat o penalitate financiară de 50 lei;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FC QUANTUM/CUANTIC ARSENAL SIBIU, BUJAC SEBASTIAN a fost suspendat 1 etapa pentru primirea unui avertisment pe parcursul a patru jocuri diferite din aceeași competiție, conform art. 41, pct. 2.1 si i s-a aplicat o penalitate financiara de 70 lei;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ORASENESC COPSA MICA, STAN ALEXANDRU a fost suspendat 1 etapa pentru primirea unui avertisment pe parcursul a șapte jocuri diferite din aceeași competiție, conform art. 41, pct. 2.1 si i s-a aplicat o penalitate financiara de 12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FC AVRIG - ACS BRADU (Liga 4), etapa 14, din data de 11.03.2023: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anagerul sportiv al echipei ACS BRADU, GROSULEAC GHEORGHE este suspendat o etapa pentru cumul de avertismente primite pe parcursul aceluiași joc, conform art. 65 coroborat cu art. 63, pct. 1, lit. g și pct. 2.1 și i s-a aplicat o penalitate financiară de 50 lei; 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chipa ACS BRADU a fost penalizată financiar cu suma de 2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LEII SURA MICA - ACS LSS VOINTA SIBIU (Liga 4), etapa 14, din data de 11.03.2023: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LSS VOINTA SIBIU, TURPAN GABRIEL este suspendat a fost suspendat o etapa pentru cumul de avertismente primite pe parcursul aceluiași joc, conform art. 63, pct. 1, lit. g coroborat cu pct. 2.1 și i s-a aplicat o penalitate financiară de 50 lei;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LEII SURA MICA, SUMUTIU TEODOR MARINE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FC GURA RAULUI - ACS CIBINUL CRISTIAN (Liga 5), etapa 13, din data de 12.03.2023, </w:t>
      </w:r>
      <w:bookmarkStart w:id="0" w:name="_Hlk130202806"/>
      <w:r>
        <w:rPr>
          <w:rFonts w:cs="Calibri" w:ascii="Calibri" w:hAnsi="Calibri"/>
        </w:rPr>
        <w:t>echipa AFC GURA RAULUI a fost penalizată financiar cu suma de 2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UNIREA OCNA SIBIULUI - AS RECOLTA APOLDU DE JOS (Liga 5), etapa 13, din data de 12.03.2023: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AS RECOLTA APOLDU DE JOS, PÎRVU IONUŢ CONSTANTIN este suspendat a fost suspendat o etapa pentru cumul de avertismente primite pe parcursul aceluiași joc, conform art. 63, pct. 1, lit. g coroborat cu pct. 2.1 și i s-a aplicat o penalitate financiară de 50 lei;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UNIREA OCNA SIBIULUI, CRISTEA ADRI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A SIBIU - AS GLORIA LOAMNES (Liga 5), etapa 13, din data de 12.03.2023, jucătorul echipei AS GLORIA LOAMNES, NEMES CLAUDI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ALTINIS RASINARI - AS FC INTERSTAR SIBIU (U14), seria 1, etapa 9, din data de 12.03.2023, jucătorul echipei AS FC INTERSTAR SIBIU, BORDEA ȘTEFAN fost suspendat 2 etape pentru comportament violent față de un adversar, conform art. 63, pct. 1, lit. b coroborat cu pct. 2.4, lit. a si i s-a aplicat o penalitate financiara de 2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2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5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03-20T09:07:00Z</dcterms:modified>
  <cp:revision>4</cp:revision>
  <dc:subject/>
  <dc:title>ASOCIATIA JUDETEANA DE FOTBAL SIBIU</dc:title>
</cp:coreProperties>
</file>